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44/2000, DE 18 DE ABRIL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Estabelece cobrança prévia para as taxas de obras particulares”.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41.8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Estabelece cobrança prévia para as taxas de obras particulares”.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A cobrança dos emolumentos concernentes às taxas previstas no Art. 225 da Lei Complementar n.º 004, com a nova redação dada pelas Leis Complementares 031 de 14 de dezembro de 1999 e 044 de 29 de fevereiro de 2000, deverá se efetivar antes da prenotação no Protocolo Ger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Para pagamento das taxas referidas no artigo anterior a SEMOURB promoverá um exame prévio no requerimento, projetos e ou plantas, providenciando uma guia de informação com os dados para cobranç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Mediante apresentação da guia de informação expedida pela SEMOURB, a SEMFA expedirá a guia para pagamento das taxas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3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04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8:00Z</dcterms:created>
  <dc:creator>MARCO LISBOA</dc:creator>
  <dc:description/>
  <dc:language>en-US</dc:language>
  <cp:lastModifiedBy>PMSJM</cp:lastModifiedBy>
  <cp:lastPrinted>2000-04-18T17:10:00Z</cp:lastPrinted>
  <dcterms:modified xsi:type="dcterms:W3CDTF">2001-07-12T17:59:00Z</dcterms:modified>
  <cp:revision>4</cp:revision>
  <dc:subject/>
  <dc:title>SUBSECRETARIA DE PROMOÇÃO SOCIAL</dc:title>
</cp:coreProperties>
</file>